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1257300" cy="52959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color w:val="000000"/>
          <w:sz w:val="16"/>
        </w:rPr>
        <w:tab/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28"/>
        </w:rPr>
      </w:pPr>
      <w:r>
        <w:rPr>
          <w:rFonts w:cs="Arial Black" w:ascii="Arial Black" w:hAnsi="Arial Black"/>
          <w:b/>
          <w:color w:val="000000"/>
          <w:sz w:val="16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409511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OLICITUD CONTRATO DE PARTICIP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NTRAC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REQUEST OF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0.9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OLICITUD CONTRATO DE PARTICIP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RAC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EQUEST OF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artado 16046, La Habana, Cub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e. 17 e/ 180 y 182, Siboney, Playa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Tel, (53) 7271-5513 / 7271-3670 / 7271-0758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18"/>
            <w:szCs w:val="18"/>
            <w:lang w:val="fr-FR"/>
          </w:rPr>
          <w:t>pabexpo1@palco.cu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ag. Web: </w:t>
      </w:r>
      <w:hyperlink r:id="rId4">
        <w:r>
          <w:rPr>
            <w:rStyle w:val="InternetLink"/>
            <w:b/>
            <w:color w:val="000000"/>
            <w:sz w:val="18"/>
            <w:szCs w:val="18"/>
            <w:lang w:val="en-US"/>
          </w:rPr>
          <w:t>www.gpalco.cu</w:t>
        </w:r>
      </w:hyperlink>
    </w:p>
    <w:p>
      <w:pPr>
        <w:pStyle w:val="Normal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2835"/>
      </w:tblGrid>
      <w:tr>
        <w:trPr>
          <w:trHeight w:val="534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FERIA / FAIR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730250" cy="391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94" t="28880" r="30797" b="3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ala/Hall 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tand No 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612"/>
      </w:tblGrid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irma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positora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Exhibiting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C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ompany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: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aís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Country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esponsable del Stand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Responsible for Stand: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eléfono / Telephon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Correo Electrónico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E-mail Address: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eléfono Móvil / Cell Phon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26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ÁREA DE EXPOSICIÓN A CONTRATAR  /  EXHIBITION AREA TO RE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(Mínimo 9 m² / Mínimum 9 sq.m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b/>
                <w:color w:val="000000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Espacio montado (modular)                                 Espacio sin montaje                                                Espacio Exterio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a mounted (modular)                                      Area unmounted                                                      Outdoor are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(solo para FIHAV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only for FIHAV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a ______m²/sq.m                                          Area ______m²/sq,m                                             Area ______m²/sq.m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on el siguiente rótulo /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With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follow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fascia</w:t>
            </w:r>
            <w:r>
              <w:rPr>
                <w:b/>
                <w:color w:val="000000"/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20 caracteres / 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 xml:space="preserve">20 </w:t>
            </w:r>
            <w:r>
              <w:rPr>
                <w:b/>
                <w:color w:val="000000"/>
                <w:sz w:val="20"/>
                <w:szCs w:val="20"/>
              </w:rPr>
              <w:t>characters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FORMA DE PAGO / FORM OF PAYMENT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sz w:val="20"/>
          <w:szCs w:val="20"/>
        </w:rPr>
        <w:t xml:space="preserve">__Efectivo / Cash           __Cheque del BFI o BICSA / BFI or BICSA Check          __Transferencia Bancaria </w:t>
      </w:r>
      <w:r>
        <w:rPr>
          <w:rFonts w:cs="Algerian" w:ascii="Algerian" w:hAnsi="Algerian"/>
          <w:b/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</w:rPr>
        <w:t>Bank Transfer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>__Tarjeta de Crédito/ Credit Card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-268" w:hanging="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u w:val="single"/>
          <w:lang w:val="es-ES"/>
        </w:rPr>
        <w:t>EFECTIVO</w:t>
      </w:r>
      <w:r>
        <w:rPr>
          <w:b/>
          <w:color w:val="000000"/>
          <w:sz w:val="18"/>
          <w:szCs w:val="18"/>
          <w:lang w:val="es-ES"/>
        </w:rPr>
        <w:t xml:space="preserve">: </w:t>
      </w:r>
      <w:r>
        <w:rPr>
          <w:b/>
          <w:color w:val="000000"/>
          <w:sz w:val="19"/>
          <w:szCs w:val="19"/>
        </w:rPr>
        <w:t xml:space="preserve">Solamente se acepta en pesos convertibles cubanos (CUC) / </w:t>
      </w:r>
      <w:r>
        <w:rPr>
          <w:b/>
          <w:color w:val="000000"/>
          <w:sz w:val="19"/>
          <w:szCs w:val="19"/>
          <w:u w:val="single"/>
          <w:lang w:val="es-ES"/>
        </w:rPr>
        <w:t>CASH</w:t>
      </w:r>
      <w:r>
        <w:rPr>
          <w:b/>
          <w:color w:val="000000"/>
          <w:sz w:val="19"/>
          <w:szCs w:val="19"/>
          <w:lang w:val="es-ES"/>
        </w:rPr>
        <w:t>: Accepted only in cuban convertible Pesos (CUC)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s-ES"/>
        </w:rPr>
      </w:pPr>
      <w:r>
        <w:rPr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CHEQUE CUC/CUC CHECK</w:t>
      </w:r>
      <w:r>
        <w:rPr>
          <w:b/>
          <w:color w:val="000000"/>
          <w:sz w:val="20"/>
          <w:szCs w:val="20"/>
        </w:rPr>
        <w:t>: Nombre de Cuenta/</w:t>
      </w:r>
      <w:r>
        <w:rPr>
          <w:b/>
          <w:bCs/>
          <w:color w:val="000000"/>
          <w:sz w:val="20"/>
          <w:szCs w:val="20"/>
          <w:lang w:val="es-ES"/>
        </w:rPr>
        <w:t>Account</w:t>
      </w:r>
      <w:r>
        <w:rPr>
          <w:b/>
          <w:bCs/>
          <w:color w:val="000000"/>
          <w:sz w:val="20"/>
          <w:szCs w:val="20"/>
        </w:rPr>
        <w:t xml:space="preserve"> H</w:t>
      </w:r>
      <w:r>
        <w:rPr>
          <w:b/>
          <w:bCs/>
          <w:color w:val="000000"/>
          <w:sz w:val="20"/>
          <w:szCs w:val="20"/>
          <w:lang w:val="es-ES"/>
        </w:rPr>
        <w:t>older</w:t>
      </w:r>
      <w:r>
        <w:rPr>
          <w:b/>
          <w:bCs/>
          <w:color w:val="000000"/>
          <w:sz w:val="20"/>
          <w:szCs w:val="20"/>
        </w:rPr>
        <w:t xml:space="preserve">: Empresa Organizadora de Congresos, Ferias y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Exposiciones</w:t>
      </w:r>
      <w:r>
        <w:rPr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color w:val="000000"/>
          <w:sz w:val="20"/>
          <w:szCs w:val="20"/>
        </w:rPr>
        <w:t>Número de Cuenta/</w:t>
      </w:r>
      <w:r>
        <w:rPr>
          <w:b/>
          <w:color w:val="000000"/>
          <w:sz w:val="20"/>
          <w:szCs w:val="20"/>
          <w:lang w:val="es-ES"/>
        </w:rPr>
        <w:t>Account Number: 0300000004714029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s-ES"/>
        </w:rPr>
        <w:t>CHEQUE CUP/ CUP CHECK</w:t>
      </w:r>
      <w:r>
        <w:rPr>
          <w:b/>
          <w:color w:val="000000"/>
          <w:sz w:val="20"/>
          <w:szCs w:val="20"/>
          <w:lang w:val="es-ES"/>
        </w:rPr>
        <w:t>: Nombre de Cuenta /</w:t>
      </w:r>
      <w:r>
        <w:rPr>
          <w:b/>
          <w:bCs/>
          <w:color w:val="000000"/>
          <w:sz w:val="20"/>
          <w:szCs w:val="20"/>
          <w:lang w:val="es-ES"/>
        </w:rPr>
        <w:t xml:space="preserve"> Account</w:t>
      </w:r>
      <w:r>
        <w:rPr>
          <w:b/>
          <w:bCs/>
          <w:color w:val="000000"/>
          <w:sz w:val="20"/>
          <w:szCs w:val="20"/>
        </w:rPr>
        <w:t xml:space="preserve"> H</w:t>
      </w:r>
      <w:r>
        <w:rPr>
          <w:b/>
          <w:bCs/>
          <w:color w:val="000000"/>
          <w:sz w:val="20"/>
          <w:szCs w:val="20"/>
          <w:lang w:val="es-ES"/>
        </w:rPr>
        <w:t>older</w:t>
      </w:r>
      <w:r>
        <w:rPr>
          <w:b/>
          <w:color w:val="000000"/>
          <w:sz w:val="20"/>
          <w:szCs w:val="20"/>
          <w:lang w:val="es-ES"/>
        </w:rPr>
        <w:t xml:space="preserve">: Empresa Organizadora de Congresos, 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ab/>
        <w:tab/>
        <w:tab/>
        <w:tab/>
        <w:tab/>
        <w:tab/>
        <w:tab/>
        <w:tab/>
        <w:t xml:space="preserve">       Ferias y Exposiciones</w:t>
        <w:tab/>
        <w:tab/>
        <w:t xml:space="preserve">     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 xml:space="preserve">                                                       </w:t>
      </w:r>
      <w:r>
        <w:rPr>
          <w:b/>
          <w:color w:val="000000"/>
          <w:sz w:val="20"/>
          <w:szCs w:val="20"/>
          <w:lang w:val="es-ES"/>
        </w:rPr>
        <w:t>Número de Cuenta / Account Number: 0523220047250014</w:t>
      </w:r>
    </w:p>
    <w:p>
      <w:pPr>
        <w:pStyle w:val="Normal"/>
        <w:rPr>
          <w:b/>
          <w:b/>
          <w:color w:val="000000"/>
          <w:sz w:val="16"/>
          <w:szCs w:val="20"/>
          <w:lang w:val="es-ES"/>
        </w:rPr>
      </w:pPr>
      <w:r>
        <w:rPr>
          <w:b/>
          <w:color w:val="000000"/>
          <w:sz w:val="16"/>
          <w:szCs w:val="20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TRANSFERENCIA BANCARIA / BANK TRANSFER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Pague a / Pay to:</w:t>
      </w:r>
    </w:p>
    <w:p>
      <w:pPr>
        <w:pStyle w:val="Heading1"/>
        <w:rPr/>
      </w:pPr>
      <w:r>
        <w:rPr>
          <w:color w:val="000000"/>
          <w:szCs w:val="20"/>
        </w:rPr>
        <w:t>Nombre de Cuenta / Account Holder: Empresa Organizadora de Congresos, Ferias y Exposiciones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Número de Cuenta / Account Number: 0300000004714029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Swift Code: BFICCUHH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Banco / Bank: Banco Financiero Internacional (BFI)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Dirección del Banco / Bank Address: 5ta Ave esq. 92, Miramar, La Habana, Cuba</w:t>
      </w:r>
    </w:p>
    <w:p>
      <w:pPr>
        <w:pStyle w:val="Normal"/>
        <w:rPr>
          <w:b/>
          <w:b/>
          <w:color w:val="000000"/>
          <w:sz w:val="16"/>
          <w:szCs w:val="20"/>
          <w:lang w:val="es-ES"/>
        </w:rPr>
      </w:pPr>
      <w:r>
        <w:rPr>
          <w:b/>
          <w:color w:val="000000"/>
          <w:sz w:val="16"/>
          <w:szCs w:val="20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s-ES"/>
        </w:rPr>
        <w:t>TARJETA DE CRÉDITO / CREDIT CARD</w:t>
      </w:r>
      <w:r>
        <w:rPr>
          <w:b/>
          <w:color w:val="000000"/>
          <w:sz w:val="20"/>
          <w:szCs w:val="20"/>
          <w:lang w:val="es-ES"/>
        </w:rPr>
        <w:t>: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(VISA International, MASTERCARD, CABAL o BFI)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NO SE ACEPTAN tarjetas de crédito emitidas por Bancos de los Estados Unidos de Améric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Credit Cards withdrawn from US Banks ARE NOT ACCEPTED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Fecha/ Date:        Día/ Day  _____          Mes/ Month ________________          Año/ Year _________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rPr>
          <w:b/>
          <w:b/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w:t>___________________________________________</w:t>
      </w:r>
      <w:r>
        <w:rPr>
          <w:b/>
          <w:color w:val="000000"/>
          <w:sz w:val="16"/>
          <w:lang w:val="es-ES"/>
        </w:rPr>
        <w:tab/>
        <w:tab/>
        <w:tab/>
        <w:t xml:space="preserve">          ____________________________________________</w:t>
      </w:r>
    </w:p>
    <w:p>
      <w:pPr>
        <w:pStyle w:val="Normal"/>
        <w:rPr>
          <w:b/>
          <w:b/>
          <w:color w:val="000000"/>
          <w:sz w:val="16"/>
          <w:lang w:val="es-ES"/>
        </w:rPr>
      </w:pPr>
      <w:r>
        <w:rPr>
          <w:b/>
          <w:color w:val="000000"/>
          <w:sz w:val="20"/>
          <w:szCs w:val="20"/>
          <w:lang w:val="es-ES"/>
        </w:rPr>
        <w:t xml:space="preserve">          </w:t>
      </w:r>
      <w:r>
        <w:rPr>
          <w:b/>
          <w:color w:val="000000"/>
          <w:sz w:val="20"/>
          <w:szCs w:val="20"/>
        </w:rPr>
        <w:t xml:space="preserve">Solicitante / </w:t>
      </w:r>
      <w:r>
        <w:rPr>
          <w:b/>
          <w:color w:val="000000"/>
          <w:sz w:val="20"/>
          <w:szCs w:val="20"/>
          <w:lang w:val="es-ES"/>
        </w:rPr>
        <w:t>Applicant</w:t>
        <w:tab/>
      </w:r>
      <w:r>
        <w:rPr>
          <w:b/>
          <w:color w:val="000000"/>
          <w:sz w:val="16"/>
          <w:lang w:val="es-ES"/>
        </w:rPr>
        <w:tab/>
        <w:tab/>
        <w:tab/>
        <w:tab/>
        <w:tab/>
      </w:r>
      <w:r>
        <w:rPr>
          <w:b/>
          <w:color w:val="000000"/>
          <w:sz w:val="20"/>
          <w:szCs w:val="20"/>
          <w:lang w:val="es-ES"/>
        </w:rPr>
        <w:t xml:space="preserve">             PABEXPO</w:t>
      </w:r>
      <w:r>
        <w:rPr>
          <w:b/>
          <w:color w:val="000000"/>
          <w:sz w:val="16"/>
          <w:lang w:val="es-ES"/>
        </w:rPr>
        <w:t xml:space="preserve">              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es-ES"/>
        </w:rPr>
      </w:pPr>
      <w:r>
        <w:rPr>
          <w:b/>
          <w:color w:val="000000"/>
          <w:sz w:val="22"/>
          <w:szCs w:val="22"/>
          <w:lang w:val="es-ES"/>
        </w:rPr>
        <w:t>Declaramos conocer y aceptar el Reglamento General de Ferias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en-GB"/>
        </w:rPr>
      </w:pPr>
      <w:r>
        <w:rPr>
          <w:b/>
          <w:color w:val="000000"/>
          <w:sz w:val="22"/>
          <w:szCs w:val="22"/>
          <w:lang w:val="en-US"/>
        </w:rPr>
        <w:t>We declare to know and accept the General Rules of Fairs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  <w:lang w:val="en-GB"/>
        </w:rPr>
      </w:pPr>
      <w:r>
        <w:rPr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lang w:val="es-ES"/>
        </w:rPr>
        <w:t>SE DEBEN LLENAR TODOS LOS DATOS QUE SE SOLICITAN/ ALL THE REQUESTED DATA MUST BE FILLED</w:t>
      </w:r>
      <w:r>
        <w:rPr>
          <w:b/>
          <w:bCs/>
          <w:color w:val="000000"/>
          <w:szCs w:val="20"/>
          <w:lang w:eastAsia="es-ES"/>
        </w:rPr>
        <w:t xml:space="preserve">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 w:val="19"/>
          <w:szCs w:val="20"/>
          <w:lang w:eastAsia="es-ES"/>
        </w:rPr>
      </w:pPr>
      <w:r>
        <w:rPr>
          <w:b/>
          <w:bCs/>
          <w:color w:val="000000"/>
          <w:sz w:val="19"/>
          <w:szCs w:val="20"/>
          <w:lang w:eastAsia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  <w:t>SERVICIOS DISPONIBLES DURANTE LA FERIA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 w:eastAsia="es-ES"/>
        </w:rPr>
      </w:pPr>
      <w:r>
        <w:rPr>
          <w:b/>
          <w:bCs/>
          <w:color w:val="000000"/>
          <w:szCs w:val="20"/>
          <w:lang w:val="en-US" w:eastAsia="es-ES"/>
        </w:rPr>
        <w:t>AVAILABLE SERVICES DURING THE FAIR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 w:eastAsia="es-ES"/>
        </w:rPr>
      </w:pPr>
      <w:r>
        <w:rPr>
          <w:b/>
          <w:bCs/>
          <w:color w:val="000000"/>
          <w:szCs w:val="20"/>
          <w:lang w:val="en-US" w:eastAsia="es-ES"/>
        </w:rPr>
      </w:r>
    </w:p>
    <w:tbl>
      <w:tblPr>
        <w:tblW w:w="1160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  <w:gridCol w:w="1111"/>
        <w:gridCol w:w="918"/>
        <w:gridCol w:w="924"/>
      </w:tblGrid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SERVICIO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/ SERVICE</w:t>
            </w:r>
          </w:p>
        </w:tc>
        <w:tc>
          <w:tcPr>
            <w:tcW w:w="63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DESCRIPCIÓN / 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DESCRPTION</w:t>
            </w:r>
          </w:p>
        </w:tc>
        <w:tc>
          <w:tcPr>
            <w:tcW w:w="1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s-ES"/>
              </w:rPr>
              <w:t>CANTIDAD QUANTITY</w:t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PRECIO PRICE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Energía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limentación adicional /Additional power  supply  (+ 330-440 v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5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Energy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Kilowatt adicional diario / Additional  kilowatt daily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Inst. Eléctrica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Reflector  /  Spot light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Electric. Fitting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Tomacorriente sencillo  /  Single outlet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16"/>
                <w:lang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anel adicional  /  Additional panel  (0,95 x 2.42 m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Sistema Divisori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anel de acrílico  /  Acrylic panel  (0,95 x 2,42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Partition Panel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anel Diagonal /  Diagonal panel  (1.34 x 2.42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16"/>
                <w:lang w:val="en-GB" w:eastAsia="es-ES"/>
              </w:rPr>
              <w:t> 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½   Panel con cristal  /  ½  Panel with glass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35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16"/>
                <w:lang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Vitrina de cristal / Glass cabinet</w:t>
            </w:r>
            <w:r>
              <w:rPr>
                <w:i/>
                <w:i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s-ES"/>
              </w:rPr>
              <w:t>(0.80  ancho x 0.36 fondo  x 1.40 alto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s-ES"/>
              </w:rPr>
              <w:t>Vidriera modular/Modular glass showcase (1.00 x 1.00 x 2.50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3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Estanterí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s-ES"/>
              </w:rPr>
              <w:t>Vidriera modular/Modular glass showcase (1.00 x 0.50 x 2.50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6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Shelv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s-ES"/>
              </w:rPr>
              <w:t>Vidriera modular/Modular glass showcase (0.50 x 0.50 x 2.50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3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Gabinete / Cabinet (0.95 ancho x 0.45 fondo x 0.80 alto 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6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Repisa (por metro)  /  Shelf (per meter)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Anuncio en Catálogo Ad in Catalogue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Formato PDF (16 x 22cm) / PDF Format (16 x 22cm)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300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Cubo de madera  /  Wooden cube  (50 x 50 x 50 cm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Cubo de madera  /  Wooden cube </w:t>
            </w:r>
            <w:r>
              <w:rPr>
                <w:i/>
                <w:i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s-ES"/>
              </w:rPr>
              <w:t>(50 x 50 x 75 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Silla plástica blanca  /  Plastic chair whit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eastAsia="es-ES"/>
              </w:rPr>
              <w:t>Silla plástica aluminio con brazos/Plastic &amp; aluminium chair, with arm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eastAsia="es-ES"/>
              </w:rPr>
              <w:t>Silla plástica aluminio sin brazos / Plastic &amp; aluminium chair, no arm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Mesa plástica blanca  /  Plastic table white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3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Mesa circular aluminio y formica/Round aluminium and formica tab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Mesa circular de aluminio/ Round aluminium table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Mobiliario 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Puerta de corredera  / Sliding do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6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Otros Servicio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uerta con llave / Door with loc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8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Furniture and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Planta ornamental / Ornamental plan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Other Servic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Tarjeta de parqueo / Parking car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Cambio color de Alfombra (por m²) / Carpet color change (per sq.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2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Reservado climatizado / Air conditioned office  (9-12  m²/ sq.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Refrigerador / Refrigera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Freezer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Ventilador / Fa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Nevera expositora de congelación vertical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Vertical glass door freezing showcas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500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Nevera expositora de conservación vertica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Vertical glass door preserving showcase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00.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TV LCD 32¨ con puerto USB  /  USB port</w:t>
            </w:r>
          </w:p>
        </w:tc>
        <w:tc>
          <w:tcPr>
            <w:tcW w:w="111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Medios Audiovisual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>(Precio diario x total días de feria) / (Daily the whole fair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7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Audiovisual Aids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TV LCD 42¨ con puerto USB /  USB port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>(Precio diario x total días de feria) / (Daily the whole fair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9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dicional de Expositor / Additional Exhibitor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Credenciales / Badg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Montaje (Diseño) / Assembly (Design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Montaje (Especial) / Assembly (Special)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20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  <w:t>IMPORTANTE / IMPORTANT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  <w:t>Se aplicará un recargo de 20% para todos aquellos servicios requeridos posterior a la tramitación de la solicitud original.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s-ES"/>
        </w:rPr>
        <w:t xml:space="preserve">         </w:t>
      </w:r>
      <w:r>
        <w:rPr>
          <w:color w:val="000000"/>
          <w:sz w:val="22"/>
          <w:szCs w:val="22"/>
          <w:lang w:val="en-US" w:eastAsia="es-ES"/>
        </w:rPr>
        <w:t>A 20% surcharge will apply for all services requested after original registration form has been processed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s-ES"/>
        </w:rPr>
      </w:pPr>
      <w:r>
        <w:rPr>
          <w:b/>
          <w:color w:val="000000"/>
          <w:sz w:val="22"/>
          <w:szCs w:val="22"/>
          <w:lang w:val="en-US"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  <w:t>OBSERVACIONES / OBSERVATIONS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  <w:t>Los servicios deberán pagarse antes del inicio de la Feria/Services should be paid for before the opening of the Fair.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29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8"/>
                <w:szCs w:val="28"/>
              </w:rPr>
              <w:t>DATOS PARA EL CATÁLOGO OFI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FICIAL FAIR CATALOG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 expositor tiene derecho a incluir un máximo de 10 líneas de texto en los Productos y/o Servicios de su Empres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La información debe ser entregada en formato digital o impreso y redactada </w:t>
            </w:r>
            <w:r>
              <w:rPr>
                <w:b/>
                <w:color w:val="000000"/>
                <w:sz w:val="22"/>
                <w:szCs w:val="22"/>
              </w:rPr>
              <w:t>de forma legibl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he exhibitor has the right to include a maximum of 10 lines of text in the Products and/or Services of his Compan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he information must be delivered in digital or printed format and legibly writte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ma Expositora / Exhibiting Company: 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ción Casa Matriz / Head Office Address: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udad / City: ___________________________              País / Country: __________________________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éfono/ Telephone: _____________________              Fax: 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reo Electrónico / E-mail Address: __________________________________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tio WEB / WEB Site: ____________________________________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PRESENTACIÓN EN CUBA / REPRESENTED IN CUBA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ción / Address: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éfono / Telephone: _____________________               Fax: 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reo Electrónico / E-mail Address: _________________________________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tio WEB / WEB Site: ____________________________________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S Y/O SERVICIOS DE SU EMPRES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OUR COMPANY´S PRODUCTS AND/OR SERVICES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s-ES" w:eastAsia="en-US"/>
        </w:rPr>
        <w:drawing>
          <wp:inline distT="0" distB="0" distL="0" distR="0">
            <wp:extent cx="6874510" cy="92938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05550" cy="8488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1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expo1@palco.cu" TargetMode="External"/><Relationship Id="rId4" Type="http://schemas.openxmlformats.org/officeDocument/2006/relationships/hyperlink" Target="http://www.gpalco.c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04:00Z</dcterms:created>
  <dc:creator>wilma</dc:creator>
  <dc:description/>
  <dc:language>en-US</dc:language>
  <cp:lastModifiedBy>residencia</cp:lastModifiedBy>
  <cp:lastPrinted>2017-03-29T15:52:00Z</cp:lastPrinted>
  <dcterms:modified xsi:type="dcterms:W3CDTF">2017-05-30T02:04:00Z</dcterms:modified>
  <cp:revision>2</cp:revision>
  <dc:subject/>
  <dc:title/>
</cp:coreProperties>
</file>