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ΟΚΟΥΒΑΝΙΚΟΣ  ΣΥΝΔΕΣΜΟΣ ΦΙΛΙΑΣ  &amp; ΑΛΛΗΛΕΓΓΥ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μπουλίνας 28, 106 82  Αθήνα, τηλ./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: 210 8214916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ubag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te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 xml:space="preserve">ASOCIACION  HELENOCUBANA  DE AMISTAD Y SOLIDARIDAD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Bubulinas 28, 106 82 Atenas, Grecia, tel./fax: (+30) 210 8214916  e-mail: </w:t>
            </w:r>
            <w:hyperlink r:id="rId3">
              <w:r>
                <w:rPr>
                  <w:rStyle w:val="InternetLink"/>
                  <w:sz w:val="20"/>
                  <w:szCs w:val="20"/>
                  <w:lang w:val="es-ES"/>
                </w:rPr>
                <w:t>cubagr@otenet.gr</w:t>
              </w:r>
            </w:hyperlink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ENSAJE DE APOYO Y SOLIDARIDAD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Expresamos todo nuestro apoyo y solidaridad al pueblo cubano así como a todos los trabajadores y pueblos de los países del Caribe afectados por el paso devastador del huracán Irma que los azotó con tan extraordinaria intensidad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Estamos siguiendo de cerca los gigantescos esfuerzos desplegados para mitigar los impactos del evento extremo y declaramos que estamos preparados y dispuestos a ayudar inmediatamente, en la medida de nuestras posibilidades, en la recuperación de los daño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Estamos convencidos de que los logros del pueblo cubano y su experiencia para enfrentar semejantes fenómenos contribuirán a la más rápida e integral recuperación de las consecuencias. Es significativo, desde luego, el hecho que Cuba ha siempre registrado las menores pérdidas de vidas y los menores daños causados por fenómenos de tanta intensidad, frecuentes en la región, cuando los Estados Unidos y otros grandes países de economía capitalista cuentan con miles de víctimas, desaparecidos y daños irrecuperables, como sucedió en el caso del huracán Irma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Deseamos de todo nuestro corazón al pueblo cubano mucho ánimo y fuerza en esta dura batalla de la recuperación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right"/>
        <w:rPr>
          <w:b/>
          <w:b/>
          <w:lang w:val="es-ES"/>
        </w:rPr>
      </w:pPr>
      <w:r>
        <w:rPr>
          <w:b/>
          <w:lang w:val="es-ES"/>
        </w:rPr>
        <w:t>Atenas, 18 de septiembre de 201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agr@otenet.gr" TargetMode="External"/><Relationship Id="rId3" Type="http://schemas.openxmlformats.org/officeDocument/2006/relationships/hyperlink" Target="mailto:cubagr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9:00Z</dcterms:created>
  <dc:creator>user</dc:creator>
  <dc:description/>
  <cp:keywords/>
  <dc:language>en-US</dc:language>
  <cp:lastModifiedBy>user</cp:lastModifiedBy>
  <cp:lastPrinted>2014-03-17T11:16:00Z</cp:lastPrinted>
  <dcterms:modified xsi:type="dcterms:W3CDTF">2017-09-20T08:47:00Z</dcterms:modified>
  <cp:revision>3</cp:revision>
  <dc:subject/>
  <dc:title>ΕΛΛΗΝΟΚΟΥΒΑΝΙΚΟΣ  ΣΥΝΔΕΣΜΟΣ ΦΙΛΙΑΣ  &amp; ΑΛΛΗΛΕΓΓΥΗΣ</dc:title>
</cp:coreProperties>
</file>