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eirut, 14 may (PL) ''Lo que ocurre hoy en Palestina es una vergüenza para la Humanidad'', afirmó el antiterrorista cubano René González al garantizar que su país nunca traicionará a quienes han sido sus amigos, en particular los pueblos árab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hablar en la sesión inaugural del Tercer Foro Árabe Internacional 'Justicia para Palestina', que sesiona en la capital libanesa, González alentó a combatir la injusticia contra ese pueblo y recabó solidaridad para los palestinos en huelga de hambre en cárceles de Israel desde hace casi un m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La brutalidad que se aplicó a los palestinos no es más que una muestra de la brutalidad de los sionistas', denunció el Héroe de la República de Cuba, quien estuvo prisionero durante más de 15 años en Estados Unidos por alertar de planes terroristas fraguados en La Florida contra su 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Ante un auditorio colmado de representantes de todas las tendencias políticas, sociales y religiosas palestinas, el antiterrorista manifestó que después de dos guerras mundiales, el derecho a la colonización de los pueblos debió desaparecer de las leyes de los homb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González, uno de los cinco cubanos cuyo encarcelamiento suscitó una campaña internacional de solidaridad, deploró los atropellos de Israel con absoluta impunidad y preguntó si en el futuro 'nuestros nietos entenderán que permitimos hubiera presos palestinos por luchar contra la ocup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Habrá que ver si comprenderán que permitimos que ante nuestros ojos se desplazara de su lugar de origen a todo un pueblo, si permitimos que los palestinos trabajaran como esclavos para el régimen israelí, y la respuesta está en nuestras manos, y tiene que ser no', remarcó.</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En ese sentido, trasmitió a los presentes un 'saludo del pueblo revolucionario de Cuba', asegurándoles que siempre ha sido solidario con la causa palestina 'y lo seguiremos siendo porque estudiamos la historia y hemos aprendido lo que sucede con todos los que renuncian a sus princip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Resaltó que la Revolución cubana restableció relaciones diplomáticas con Estados Unidos basadas en el respeto entre los dos países, pero -puntualizó- nunca vamos a traicionar a quienes han sido nuestros amigos, y el pueblo palestino y los pueblos árabes son nuestros amig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Y fiel a nuestros principios, acotó, vamos a apoyar la causa palestina hasta que alcance la única solución posible, la justi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Invitado por movimientos y activistas de la solidaridad, el antiterrorista cubano llegó ayer a Beirut en su primera visita a El Líbano acompañado de su esposa Olga Salanueva para cumplir un amplio programa de actividad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René González, Gerardo Hernández, Ramón Labañino, Antonio Guerrero y Fernando González, conocidos como Los Cinco, fueron los patriotas cubanos condenados a prisión tras un proceso plagado de irregularidades por prevenir acciones terroristas contra su país desde territorio norteamericano.</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8:00Z</dcterms:created>
  <dc:creator>yo</dc:creator>
  <dc:description/>
  <dc:language>en-US</dc:language>
  <cp:lastModifiedBy>yo</cp:lastModifiedBy>
  <dcterms:modified xsi:type="dcterms:W3CDTF">2017-05-15T08:10:00Z</dcterms:modified>
  <cp:revision>1</cp:revision>
  <dc:subject/>
  <dc:title/>
</cp:coreProperties>
</file>