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opuesta de Listado de Instituciones Caribeñas para el foro de Negocios del Caribe en Santiago de Cub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TMA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RTT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PR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A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OMINICANA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OCAMARAS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C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 SVG 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DA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C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C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goinvest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ÁMARA DE COMERCIO E INDUSTRIA DE GEORGETOWN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E INDUSTRIA DE BARBADOS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E INDUSTRIA DE HAITI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E INDUSTRIA DE SAN CRISTOBAL Y NIEVES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E INDUSTRIA DE TRINIDAD Y TOBAG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DE SANTO DOMING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 DE BELICE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DE CURAZA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DE SURINAME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DE JAMAICA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DE SAN VICENTE Y LAS GRANADINAS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DE SANTA LUCÍA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DE BAHAMAS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ÁMARA DE COMERCIO DE GRANADA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COMERCIO DE ANTIGUA Y BARBUDA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CIÓIN DE FABRICANTES DE SANTA LUCÍA (SMA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85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3695700" cy="94297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lacione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077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left="1077" w:hanging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1:00Z</dcterms:created>
  <dc:creator>rel_mirta</dc:creator>
  <dc:description/>
  <dc:language>en-US</dc:language>
  <cp:lastModifiedBy>jose.chaple</cp:lastModifiedBy>
  <dcterms:modified xsi:type="dcterms:W3CDTF">2018-04-19T11:51:00Z</dcterms:modified>
  <cp:revision>2</cp:revision>
  <dc:subject/>
  <dc:title/>
</cp:coreProperties>
</file>