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1217295" cy="9759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Embajada de Cuba en Catar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isión Estatal de Cuba en Catar celebra Día de la Rebeldía Nacional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ha, 26 de julio de 2019</w:t>
      </w:r>
      <w:r>
        <w:rPr>
          <w:rFonts w:cs="Arial" w:ascii="Arial" w:hAnsi="Arial"/>
          <w:sz w:val="24"/>
          <w:szCs w:val="24"/>
        </w:rPr>
        <w:t>.- El Hospital Cubano en Dukhan fue sede de la conmemoración del 66 Aniversario del asalto a los cuarteles Moncada y Carlos Manuel de Céspedes. En el mismo estuvieron presentes los colaboradores de la Brigada Médica, los funcionarios de las Embajadas de Cuba y Venezuela y una representación de los cubanos residentes en el paí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la gala político cultural se rindió merecido homenaje a la importante gesta revolucionaria, al Comandante en Jefe y al mejor amigo de Cuba, Hugo Chávez Frías en el 65 Aniversario de su natalici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velada artística estuvo a cargo de la Brigada artística, integrada por colaboradores de la salud, quienes a través de la música, la declamación y la danza rindieron homenaje a la fecha históric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El Director Médico del Hospital Cubano, Dr. Ángel Mario Felipe Garmendia, dio lectura a la misiva del Jefe de la colaboración médica en Catar con motivo de la fecha y el reconocimiento obtenido —por cuarto año consecutivo— por la Brigada Médica en Catar. En el acto también se hizo entrega al Jefe de Enfermería del trofeo original con motivo al Premio a la Excelencia en Enfermería Press Ganey 2018, otorgado por segunda vez al Hospital Cubano en Dukhan. 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palabras centrales de la actividad estuvieron a cargo de Yadirys Echenique Paz, Encargada de Negocios a.i., quien manifestó a los presentes que: “</w:t>
      </w:r>
      <w:r>
        <w:rPr>
          <w:rFonts w:cs="Arial" w:ascii="Arial" w:hAnsi="Arial"/>
          <w:i/>
          <w:iCs/>
          <w:sz w:val="24"/>
          <w:szCs w:val="24"/>
        </w:rPr>
        <w:t>El camino está claro y así lo ha señalado el presidente Díaz-Canel: “pensar como país, pensar Cuba, es que todos nos entreguemos en cuerpo y alma al servicio de la nación, sacando el mayor provecho de la fuerza más formidable y poderosa de la Revolución: la Unidad.”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ublisher">
    <w:name w:val="publish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6936169264832099332gmailmsonormal">
    <w:name w:val="m_-6936169264832099332gmail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8:21:00Z</dcterms:created>
  <dc:creator>Contabilidad</dc:creator>
  <dc:description/>
  <dc:language>en-US</dc:language>
  <cp:lastModifiedBy>Consulado</cp:lastModifiedBy>
  <cp:lastPrinted>2016-12-16T18:57:00Z</cp:lastPrinted>
  <dcterms:modified xsi:type="dcterms:W3CDTF">2019-07-27T08:36:00Z</dcterms:modified>
  <cp:revision>4</cp:revision>
  <dc:subject/>
  <dc:title/>
</cp:coreProperties>
</file>