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Desde hoy, la fiesta de los lib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evento cultural será noticia diaria por estos días y entre sus muchas actividades destacan los correspondientes honores al líder de la Revolución Cubana, enfrascado en poner cultura y libros al alcance de todos los cuban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26 Feria Internacional del Libro, La Habana 2017 quedará oficialmente inaugurada hoy en la Fortaleza de San Carlos de La Cabaña. El evento, como se sabe, está dedicado al intelectual y político Armando Hart Dávalos, quien al conocer de este merecido gesto expresó su deseo de continuar siendo el soldado que en la historia de la Revolución él encar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imeras palabras de agradecimiento, a propósito de la noticia, expresó que ser martiano y fidelista ha sido para él el único modo de ser feliz, y que desde que tuvo uso de razón, lo que más ha disfrutado es trabajar con la política y las ide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Feria, que se dedica también a Canadá como País Invitado de Honor, será ocasión oportuna para revisitar la obra de Hart, que él ha llamado modestamente su papelería y que pretende, con las ocho publicaciones que verán la luz por editoriales cubanas, resumir más de seis décadas de historia al servicio de la justicia y el bien común. 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«No he tenido que suprimir nada esencial», ha afirmado el primer Ministro de Educación de la Cuba revolucionaria refiriéndose a la revisión de sus textos, que recogen su bregar político, alimentado con las esencias de José Martí y Fidel Castro, y que gozan hoy de un mayor valor ideológico. 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evento cultural será noticia diaria por estos días y entre sus muchas actividades destacan los correspondientes honores al líder de la Revolución Cubana, enfrascado en poner cultura y libros al alcance de todos los cub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</w:rPr>
          <w:t>madeleine@granma.cu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storyauthor">
    <w:name w:val="g-story-auth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ine@granm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Contabilidad</dc:creator>
  <dc:description/>
  <dc:language>en-US</dc:language>
  <cp:lastModifiedBy>Contabilidad</cp:lastModifiedBy>
  <dcterms:modified xsi:type="dcterms:W3CDTF">2017-02-09T09:24:00Z</dcterms:modified>
  <cp:revision>3</cp:revision>
  <dc:subject/>
  <dc:title/>
</cp:coreProperties>
</file>