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es-ES"/>
        </w:rPr>
        <w:t>Cuba y la Unión Europea suscriben Acuerdo de Diálogo Político y Cooperación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BRUSELAS. —Representantes de Cuba y la Unión Europea (UE) firmaron el lunes un Acuer</w:t>
        <w:softHyphen/>
        <w:t>do de Diálogo Político y Cooperación, considerado el marco para el desarrollo de los vínculos sobre la base de la igualdad, la reciprocidad y el respeto mutuo, informó PL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El documento fue suscrito por el ministro de Relaciones Exteriores de Cuba, Bruno Ro</w:t>
        <w:softHyphen/>
        <w:t>dríguez, y la alta representante de Política Ex</w:t>
        <w:softHyphen/>
        <w:t>terior de la UE, Federica Mogherini, así como por representantes de los países que integran el bloque comunitario. En declaraciones durante la ceremonia, Ro</w:t>
        <w:softHyphen/>
        <w:t>dríguez y Mogherini reconocieron la alta significación del acuerdo para el desarrollo de las relaciones bilaterales de cara al futuro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Ambos diplomáticos sostuvieron este lu</w:t>
        <w:softHyphen/>
        <w:t>nes un encuentro en la sede del Consejo Europeo, en Bruselas, tras lo cual procedieron a la firma del acuerdo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El canciller cubano sostuvo que los vínculos económicos con Europa continuarán siendo una prioridad para la Isla en la construcción de una economía socialista eficiente y sostenible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Por su parte, la jefa de la diplomacia europea, también destacó a Fidel Castro como una figura histórica y envió sus condolencias al gobierno y al pueblo de Cuba tras el fallecimiento del líder revolucionario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La rúbrica tiene lugar luego de la abolición de la llamada Posición Común adoptada por el bloque regional en 1996, que desde un inicio fue rechazada por La Habana debido a su carácter unilateral, injerencista, selectivo y discriminatorio, indicó recientemente el vicecanciller de la nación caribeña Abelardo Moreno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5:59:00Z</dcterms:created>
  <dc:creator>residencia</dc:creator>
  <dc:description/>
  <dc:language>en-US</dc:language>
  <cp:lastModifiedBy>residencia</cp:lastModifiedBy>
  <dcterms:modified xsi:type="dcterms:W3CDTF">2016-12-13T16:00:00Z</dcterms:modified>
  <cp:revision>3</cp:revision>
  <dc:subject/>
  <dc:title/>
</cp:coreProperties>
</file>