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.E. President Raúl Castro Ru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ident of the Councils of State and Ministers of the Republic of Cub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Your  Excellency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 the sad passing away of Cuba´s former president and historic leader, Fidel Castro, I want to convey to Your Excellency and to your people my sincere condolences and sympathy on this great los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y the departed soul rest in pea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dullah Bin Hamad Al-Than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puty Amir of the State of Qata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ha, 27 November 201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9:00Z</dcterms:created>
  <dc:creator>Contabilidad</dc:creator>
  <dc:description/>
  <cp:keywords/>
  <dc:language>en-US</dc:language>
  <cp:lastModifiedBy>Contabilidad</cp:lastModifiedBy>
  <dcterms:modified xsi:type="dcterms:W3CDTF">2016-11-29T08:40:00Z</dcterms:modified>
  <cp:revision>2</cp:revision>
  <dc:subject/>
  <dc:title/>
</cp:coreProperties>
</file>