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DECLARACIÓN DE LA ASAMBLEA NACIONAL DEL PODER POPULAR EN RECHAZO A LA LEY HELMS BURTON</w:t>
      </w:r>
      <w:r>
        <w:rPr/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La Asamblea Nacional del Poder Popular en su IX Legislatura,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Conociendo los pronunciamientos y las acciones del gobierno de los Estados Unidos hacia Cuba, encaminados a profundizar el deterioro de las relaciones bilaterales y retomar la política de confrontación directa contra nuestro país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Recordando que el bloqueo económico, comercial y financiero impuesto a Cuba constituye una política unilateral y arbitraria que atenta contra los derechos humanos del pueblo cubano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Subrayando que el bloqueo, además del principal obstáculo para el desarrollo de Cuba, viola el Derecho Internacional, los propósitos y principios de la Carta de las Naciones Unidas y las normas del libre comercio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Conociendo las actuales intenciones del Departamento de Estado de utilizar lo dispuesto en la Ley Helms-Burton para incrementar el bloqueo económico a Cuba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Recordando que la Ley Helms-Burton es un instrumento político con pretensiones de dominación colonial que desconoce la independencia, la soberanía y el derecho a la autodeterminación del pueblo cubano, a la vez que busca perseguir y sancionar a entidades y empresarios del mundo que negocien con Cuba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bidi w:val="0"/>
        <w:ind w:left="0" w:right="0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>Conociendo que la política del actual gobierno estadounidense hacia Cuba ignora el apoyo mayoritario de la opinión pública de EE.UU, la comunidad internacional y la emigración cubana, al levantamiento del bloqueo y al mejoramiento de las relaciones entre los dos países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Recordando que la Ley Helms-Burton ha sido rechazada por la comunidad internacional casi unánimemente en las Naciones Unidas, en organismos internacionales especializados y en organizaciones regionales como la Comunidad de Estados Latinoamericanos y Caribeños, la Unión Africana y el Parlamento Latinoamericano y del Caribe, y que varios países cuentan con leyes nacionales para enfrentar los efectos extraterritoriales de la referida ley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DECLARAMOS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Absoluto rechazo a la política hostil del gobierno de los Estados Unidos contra Cuba y total condena a la Ley Helms-Burton, proyecto genocida promovido abierta y descaradamente contra el pueblo cubano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Total apego al espíritu de la Ley de Reafirmación de la Dignidad y la Soberanía Cubanas, Ley No. 80 de 1996, que declara ilícita, inaplicable y sin efecto jurídico la Ley Helms-Burton; así como a los postulados de la Ley de Protección de la Independencia Nacional y la Economía de Cuba, Ley No. 88 de 1999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Compromiso irrevocable con la voluntad de la inmensa mayoría del pueblo de Cuba, decidido a defender su derecho a la paz y la autodeterminación, y a construir un futuro próspero y democrático amparado en su Estado Socialista de Derecho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Agradecimiento sincero a los parlamentarios del mundo que expresan su rechazo al bloqueo impuesto por el gobierno de los Estados Unidos contra Cuba y a la Ley Helms-Burton, y su respeto a un pueblo leal a su estirpe que no hará concesiones de ninguna índole ni renunciará a uno solo de sus principios.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La Habana, 13 de abril de 2019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Asamblea Nacional del Poder Popular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lang w:val="ru-RU"/>
        </w:rPr>
        <w:t>ЗАЯВЛЕНИЕ НАЦИОНАЛЬНОЙ АССАМБЛЕИ НАРОДНОЙ ВЛАСТИ О НЕПРИЯТИИ ЗАКОНА ХЕЛМСА БЕРТОН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Национальная Ассамблея Народной Власти на своей IX сессии,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Зная о заявлениях и действиях правительства Соединенных Штатов в отношении Кубы, направленных на углубление ухудшения двусторонних отношений и возобновление политики прямой конфронтации против нашей страны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Напоминая о том, что экономическая, коммерческая и финансовая блокада, введенная против Кубы, представляет собой одностороннюю и произвольную политику, которая нарушает права человека кубинского народа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Подчеркивая, что блокада, помимо основного препятствия на пути развития Кубы, нарушает международное право, цели и принципы Устава Организации Объединенных Наций и нормы свободной торговли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Зная о текущих намерениях Государственного департамента использовать положения Закона Хелмса-Бертона с целью усиления экономической блокады Кубы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Напоминая, что закон Хелмса-Бэртона является политическим инструментом с претензиями на колониальное господство, которое не признает независимости, суверенитета и права на самоопределение кубинского народа, стремясь преследовать и наказывать предприятия и предпринимателей мира, которые ведут переговоры с Кубой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Зная, что политика нынешнего правительства США в отношении Кубы игнорирует поддержку большинства общественного мнения США, международного сообщества и кубинской эмиграции в отношении снятия блокады и улучшения отношений между двумя странами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Напоминая о том, что закон Хелмса-Бертона был почти единогласно отвергнут международным сообществом в Организации Объединенных Наций, в специализированных международных организациях и в региональных организациях, таких как Сообщество государств Латинской Америки и Карибского бассейна, Африканский союз и парламент Латинской Америки и Карибского бассейна, и что в нескольких странах действуют национальные законы, регулирующие экстерриториальные последствия вышеупомянутого закона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ЗАЯВЛЯЕМ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Об абсолютном неприятии враждебной политики правительства Соединенных Штатов против Кубы и полное осуждение Закона Хелмса-Бертона - проекта геноцида, открыто и нагло продвигаемого против кубинского народа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О полной приверженности духу Закона о подтверждении кубинского достоинства и суверенитета, Закон № 80 от 1996 года, который объявляет закон Хелмса-Бертона незаконным, неисполнимым и не имеющим юридической силы; а также принципам Закона о защите национальной независимости и экономики Кубы, Закон № 88 от 1999 года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О неизменной приверженности воле огромного большинства народа Кубы, преисполненного решимости защищать свое право на мир и самоопределение и строить процветающее и демократическое будущее, защищенное его социалистическим правовым государством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Об искренней благодарности парламентариям мира, которые выражают свое неприятие блокады, введенной правительством Соединенных Штатов против Кубы, и Закона Хелмса-Бэртона, и их уважение к народу, преданному своей воле, который не пойдет ни на какие уступки и не откажется ни от одного из своих принципов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Гавана, 13 апреля 2019 год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Национальная Ассамблея Народной Власти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b/>
          <w:lang w:val="uk-UA"/>
        </w:rPr>
        <w:t>ЗАЯВА НАЦІОНАЛЬНОЇ АСАМБЛЕЇ НАРОДНОЇ ВЛАДИ ПРО НЕПРИЙНЯТТЯ ЗАКОНУ ХЕЛМСА БЕРТОН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Національна Асамблея Народної Влади на своїй IX сесії,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Знаючи про заяви та дії уряду Сполучених Штатів щодо Куби, спрямовані на поглиблення погіршення двосторонніх відносин і відновлення політики прямої конфронтації проти нашої країни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Нагадуючи про те, що економічна, комерційна та фінансова блокада, введена проти Куби, являє собою односторонню і довільну політику, яка порушує права людини кубинського народу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lang w:val="uk-UA"/>
        </w:rPr>
        <w:t>Підкреслюючи, що блокада, крім основної перешкоди на шляху розвитку Куби, порушує міжнародне право, цілі і принципи Статуту Організації Об'єднаних Націй та норми вільної торгівлі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lang w:val="uk-UA"/>
        </w:rPr>
        <w:t>Знаючи про поточні наміри Державного департаменту використовувати положення Закону Хелмса-Бертона з метою посилення економічної блокади Куби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lang w:val="uk-UA"/>
        </w:rPr>
        <w:t>Нагадуючи, що закон Хелмса-Бертона є політичним інструментом з претензіями на колоніальне панування, яке не визнає незалежності, суверенітету і права на самовизначення кубинського народу, з прагненням переслідувати і карати підприємства і підприємців світу, які ведуть переговори з Кубою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Знаючи, що політика нинішнього уряду США щодо Куби ігнорує підтримку більшості громадської думки США, міжнародної спільноти та кубинської еміграції щодо зняття блокади і поліпшення відносин між двома країнами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Нагадуючи про те, що закон Хелмса-Бертона був майже одноголосно відхилений міжнародним співтовариством в Організації Об'єднаних Націй, в спеціалізованих міжнародних організаціях і в регіональних організаціях, таких як Співтовариство держав Латинської Америки і Карибського басейну, Африканський союз і парламент Латинської Америки і Карибського басейну, і що в деяких країнах діють національні закони, що регулюють екстериторіальні наслідки вищезгаданого закону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ЗАЯВЛЯЄМО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Про абсолютне неприйняття ворожої політики уряду Сполучених Штатів проти Куби і повне засудження Закону Хелмса-Бертона - проекту геноциду, що відкрито і нахабно просувається проти кубинського народу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lang w:val="uk-UA"/>
        </w:rPr>
        <w:t>Про повну прихильність духу Закону про підтвердження кубинської гідності і суверенітету, Закон № 80 від 1996 року, який оголошує закон Хелмса-Бертона незаконним, нездійсненним і не маючим юридичної сили; а також принципам Закону про захист національної незалежності і економіки Куби, Закон № 88 від 1999 року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Про незмінну прихильність волі величезної більшості народу Куби, сповненого рішучості захищати своє право на мир і самовизначення та будувати процвітаюче і демократичне майбутнє, захищене його соціалістичною правовою державою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Про щиру вдячність парламентаріям світу, які висловлюють своє неприйняття блокади, введеної урядом Сполучених Штатів проти Куби, і Закону Хелмса-Бертона, та за їхню повагу до народу, відданому своїй волі, який не піде ні на які поступки і не відмовиться від жодного зі своїх принципів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Гавана, 13 квітня 2019 року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lang w:val="uk-UA"/>
        </w:rPr>
        <w:t>Національна Асамблея Народної Влади</w:t>
      </w:r>
    </w:p>
    <w:sectPr>
      <w:type w:val="nextPage"/>
      <w:pgSz w:w="11906" w:h="16838"/>
      <w:pgMar w:left="1560" w:right="141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s-ES_tradnl" w:eastAsia="es-ES_tradn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Cuerpodeltexto3">
    <w:name w:val="Cuerpo del texto (3)_"/>
    <w:basedOn w:val="DefaultParagraphFont"/>
    <w:qFormat/>
    <w:rPr>
      <w:rFonts w:ascii="Arial" w:hAnsi="Arial" w:eastAsia="Times New Roman" w:cs="Arial"/>
      <w:b/>
      <w:bCs/>
      <w:color w:val="000000"/>
      <w:u w:val="none"/>
    </w:rPr>
  </w:style>
  <w:style w:type="character" w:styleId="Cuerpodeltexto31">
    <w:name w:val="Cuerpo del texto (3)"/>
    <w:basedOn w:val="Cuerpodeltexto3"/>
    <w:qFormat/>
    <w:rPr>
      <w:rFonts w:ascii="Arial" w:hAnsi="Arial" w:eastAsia="Times New Roman" w:cs="Arial"/>
      <w:b/>
      <w:bCs/>
      <w:color w:val="000000"/>
      <w:u w:val="none"/>
    </w:rPr>
  </w:style>
  <w:style w:type="character" w:styleId="Cuerpodeltexto2">
    <w:name w:val="Cuerpo del texto (2)_"/>
    <w:basedOn w:val="DefaultParagraphFont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Cuerpodeltexto212pto">
    <w:name w:val="Cuerpo del texto (2) + 12 pto"/>
    <w:basedOn w:val="Cuerpodeltexto2"/>
    <w:qFormat/>
    <w:rPr>
      <w:rFonts w:ascii="Arial" w:hAnsi="Arial" w:eastAsia="Times New Roman" w:cs="Arial"/>
      <w:color w:val="000000"/>
      <w:u w:val="none"/>
    </w:rPr>
  </w:style>
  <w:style w:type="character" w:styleId="Cuerpodeltexto212pto1Cursiva">
    <w:name w:val="Cuerpo del texto (2) + 12 pto1,Cursiva"/>
    <w:basedOn w:val="Cuerpodeltexto2"/>
    <w:qFormat/>
    <w:rPr>
      <w:rFonts w:ascii="Arial" w:hAnsi="Arial" w:eastAsia="Times New Roman" w:cs="Arial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s-ES" w:eastAsia="es-ES" w:bidi="ar-SA"/>
    </w:rPr>
  </w:style>
  <w:style w:type="paragraph" w:styleId="Cuerpodeltexto311">
    <w:name w:val="Cuerpo del texto (3)1"/>
    <w:basedOn w:val="Normal"/>
    <w:qFormat/>
    <w:pPr>
      <w:shd w:fill="FFFFFF"/>
      <w:spacing w:lineRule="exact" w:line="298" w:before="0" w:after="540"/>
      <w:jc w:val="both"/>
    </w:pPr>
    <w:rPr>
      <w:rFonts w:ascii="Arial" w:hAnsi="Arial" w:cs="Arial"/>
      <w:b/>
      <w:bCs/>
      <w:lang w:eastAsia="es-ES"/>
    </w:rPr>
  </w:style>
  <w:style w:type="paragraph" w:styleId="Cuerpodeltexto21">
    <w:name w:val="Cuerpo del texto (2)"/>
    <w:basedOn w:val="Normal"/>
    <w:qFormat/>
    <w:pPr>
      <w:shd w:fill="FFFFFF"/>
      <w:spacing w:lineRule="atLeast" w:line="240" w:before="540" w:after="240"/>
      <w:jc w:val="both"/>
    </w:pPr>
    <w:rPr>
      <w:rFonts w:ascii="Arial" w:hAnsi="Arial" w:cs="Arial"/>
      <w:sz w:val="22"/>
      <w:szCs w:val="22"/>
      <w:lang w:eastAsia="es-E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s-ES_tradnl" w:eastAsia="es-ES_trad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09</Words>
  <Characters>9141</Characters>
  <CharactersWithSpaces>7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1:00Z</dcterms:created>
  <dc:creator/>
  <dc:description/>
  <dc:language>en-US</dc:language>
  <cp:lastModifiedBy/>
  <dcterms:modified xsi:type="dcterms:W3CDTF">2019-04-18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Consulado1</vt:lpwstr>
  </property>
</Properties>
</file>