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  <w:u w:val="single"/>
        </w:rPr>
        <w:t>CURRICULUM VITAE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 xml:space="preserve">Laura Ivet Pujol Torres 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9 Diplomado de Administración Pública, Instituto Superior de Relaciones Internacionales “Raúl Roa García”</w:t>
      </w:r>
    </w:p>
    <w:p>
      <w:pPr>
        <w:pStyle w:val="Normal"/>
        <w:ind w:right="-23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007 Maestría en Relaciones Internacionales, Instituto Superior de Relaciones Internacionales “Raúl Roa García”</w:t>
      </w:r>
    </w:p>
    <w:p>
      <w:pPr>
        <w:pStyle w:val="Normal"/>
        <w:ind w:right="-23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002 Diplomado América Latina: política, economía y sociedad,  Instituto de Estudios de Política Internacional de Milán</w:t>
      </w:r>
    </w:p>
    <w:p>
      <w:pPr>
        <w:pStyle w:val="Normal"/>
        <w:ind w:right="-23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999 Diplomado de Dirección Integrada de Proyectos, Instituto Superior Politécnico “José Antonio Echevarría”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cenciada en Contabilidad y Finanzas, Universidad de La Habana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997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xperiencia profesional en Cuba y en exterior: 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9: Subdirectora General de la Dirección General de Asuntos Consulares y Cubanos Residentes en el Exterior del Ministerio de Relaciones Exteriores.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013-2018: Cónsul General en el Consulado General de Cuba en Salvador de Bahía, Brasil. 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09-2013: I Secretaria, especialista de la Dirección de Asuntos Consulares y Cubanos Residentes en el Exterior, Ministerio de Relaciones Exteriores.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05-2009: II Secretaria en la Embajada de Cuba en Bruselas y Gran Ducado de Luxemburgo.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03-2005: Especialista Principal de la Dirección de Finanzas Internas, Ministerio de Relaciones Exteriores.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00-2003: Vicecónsul en el Consulado General de Cuba en Milán, Italia.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997-2000: Especialista A de la Dirección de Finanzas Externas del Ministerio de Relaciones Exteriores.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3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Durante su trayectoria diplomática ha cumplido misión oficial en otros 17 países. Posee categoría docente de Profesor Auxiliar y ha impartido cursos en la Universidad de la Habana y el Instituto Superior de Relaciones Internacionales Raúl Roa García. 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structora de yoga.  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diomas: inglés, francés, italiano, portugués.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acida en Ciudad de La Habana, 17 de mayo de 1974, hija de Sonnia y Baltasar, divorciada, madre de Carlos y María. </w:t>
      </w:r>
    </w:p>
    <w:p>
      <w:pPr>
        <w:pStyle w:val="Normal"/>
        <w:ind w:right="-23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3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2240" w:h="15840"/>
      <w:pgMar w:left="1699" w:right="169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9:00Z</dcterms:created>
  <dc:creator>credenciales</dc:creator>
  <dc:description/>
  <cp:keywords/>
  <dc:language>en-US</dc:language>
  <cp:lastModifiedBy>Embajadora</cp:lastModifiedBy>
  <cp:lastPrinted>2011-06-06T19:14:00Z</cp:lastPrinted>
  <dcterms:modified xsi:type="dcterms:W3CDTF">2025-02-18T18:00:00Z</dcterms:modified>
  <cp:revision>3</cp:revision>
  <dc:subject/>
  <dc:title/>
</cp:coreProperties>
</file>