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pt-PT"/>
        </w:rPr>
        <w:t>Nombre (s) y Apellidos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Cs/>
          <w:lang w:val="en-US"/>
        </w:rPr>
        <w:t>Zéner Javier Caro González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y lugar de nacimiento:</w:t>
      </w:r>
      <w:r>
        <w:rPr>
          <w:rFonts w:cs="Arial" w:ascii="Arial" w:hAnsi="Arial"/>
        </w:rPr>
        <w:t xml:space="preserve"> 25 de julio de 1976, La Habana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uado de:</w:t>
      </w:r>
      <w:r>
        <w:rPr>
          <w:rFonts w:cs="Arial" w:ascii="Arial" w:hAnsi="Arial"/>
        </w:rPr>
        <w:t xml:space="preserve"> Sociología, Universidad de La Habana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iomas:</w:t>
      </w:r>
      <w:r>
        <w:rPr>
          <w:rFonts w:cs="Arial" w:ascii="Arial" w:hAnsi="Arial"/>
        </w:rPr>
        <w:t xml:space="preserve"> español, inglés y ch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 estudios:</w:t>
      </w:r>
      <w:r>
        <w:rPr>
          <w:rFonts w:cs="Arial" w:ascii="Arial" w:hAnsi="Arial"/>
        </w:rPr>
        <w:t xml:space="preserve"> </w:t>
      </w:r>
    </w:p>
    <w:p>
      <w:pPr>
        <w:pStyle w:val="Zawartotabeli"/>
        <w:ind w:left="1260" w:hanging="12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Zawartotabeli"/>
        <w:ind w:left="1260" w:hanging="12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2001-2003: Posgrado en idioma chino en el Colegio de Relaciones Exteriores y la Universidad de Beijing.</w:t>
      </w:r>
    </w:p>
    <w:p>
      <w:pPr>
        <w:pStyle w:val="Zawartotabeli"/>
        <w:ind w:left="1260" w:hanging="126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lang w:val="en-US"/>
        </w:rPr>
        <w:t>2003-2005: Máster en Relaciones Políticas Internacionales, Instituto Superior de Relaciones Internacionales ¨Raúl Roa García¨, La Habana.</w:t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ia profesional en Cuba y en exterio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ind w:left="1260" w:hanging="1260"/>
        <w:rPr/>
      </w:pPr>
      <w:r>
        <w:rPr>
          <w:rFonts w:eastAsia="Arial" w:cs="Arial" w:ascii="Arial" w:hAnsi="Arial"/>
          <w:szCs w:val="22"/>
          <w:lang w:val="en-US"/>
        </w:rPr>
        <w:t xml:space="preserve">         </w:t>
      </w:r>
      <w:r>
        <w:rPr>
          <w:rFonts w:cs="Arial" w:ascii="Arial" w:hAnsi="Arial"/>
          <w:szCs w:val="22"/>
          <w:lang w:val="en-US"/>
        </w:rPr>
        <w:t>2001: Agregado Diplomático. Dirección de Asia y Oceanía. Ministerio de Relaciones Exteriores, Cuba.</w:t>
      </w:r>
    </w:p>
    <w:p>
      <w:pPr>
        <w:pStyle w:val="Zawartotabeli"/>
        <w:ind w:left="1260" w:hanging="12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2001-2003: Agregado Diplomático. Embajada de Cuba en la República Popular China.</w:t>
      </w:r>
    </w:p>
    <w:p>
      <w:pPr>
        <w:pStyle w:val="Zawartotabeli"/>
        <w:ind w:left="1260" w:hanging="12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2003-2005 Tercer Secretario. Dirección de Asia y Oceanía, Ministerio de Relaciones Exteriores. Cuba.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 xml:space="preserve">2005-2006: Misión oficial: Contingente Internacional de Médicos Especializados en el Enfrentamiento de Desastres y Graves Epidemias Henry Reeve, Pakistán. 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 xml:space="preserve">2006-2009: Segundo Secretario. Embajada de Cuba en la República Popular China. 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>2009-2012: Primer Secretario. Dirección de Asia y Oceanía. Ministerio de Relaciones Exteriores, Cuba.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 xml:space="preserve">2012-2015: Primer Secretario. Embajada de Cuba en la República Popular China. </w:t>
      </w:r>
    </w:p>
    <w:p>
      <w:pPr>
        <w:pStyle w:val="Zawartotabeli"/>
        <w:ind w:left="1260" w:hanging="1260"/>
        <w:rPr/>
      </w:pPr>
      <w:r>
        <w:rPr>
          <w:rFonts w:eastAsia="Arial" w:cs="Arial" w:ascii="Arial" w:hAnsi="Arial"/>
          <w:szCs w:val="22"/>
          <w:lang w:val="en-US"/>
        </w:rPr>
        <w:t xml:space="preserve">         </w:t>
      </w:r>
      <w:r>
        <w:rPr>
          <w:rFonts w:cs="Arial" w:ascii="Arial" w:hAnsi="Arial"/>
          <w:szCs w:val="22"/>
          <w:lang w:val="en-US"/>
        </w:rPr>
        <w:t>2015: Enviado Especial del Gobierno cubano en Nepal. Coordinador del Contingente Internacional de Médicos Especializados en el Enfrentamiento de Desastres y Graves Epidemias Henry Reeve. Nepal.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>2015-2016: Consejero. Embajada de Cuba en la República Popular China.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>2016-2017: Consejero. Especialista Principal. Dirección de Asia y Oceanía. Ministerio de Relaciones Exteriores, Cuba.</w:t>
      </w:r>
    </w:p>
    <w:p>
      <w:pPr>
        <w:pStyle w:val="Zawartotabeli"/>
        <w:ind w:left="1260" w:hanging="1260"/>
        <w:rPr/>
      </w:pPr>
      <w:r>
        <w:rPr>
          <w:rFonts w:cs="Arial" w:ascii="Arial" w:hAnsi="Arial"/>
          <w:szCs w:val="22"/>
          <w:lang w:val="en-US"/>
        </w:rPr>
        <w:t>2018-2020: Consejero. Sustituto Legal (subdirector). Dirección de Asia y Oceanía. Ministerio de Relaciones Exteriores, Cuba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formado parte de delegaciones oficiales cubanas en visitas a China, Malasia, Vietnam, Laos y República Dominicana (XX Reunión de Altos Funcionarios del Foro de Cooperación América Latina-Asia del E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tado civil y número de hijos: </w:t>
      </w:r>
      <w:r>
        <w:rPr>
          <w:rFonts w:cs="Arial" w:ascii="Arial" w:hAnsi="Arial"/>
          <w:szCs w:val="22"/>
          <w:lang w:val="en-US"/>
        </w:rPr>
        <w:t>Casado. Tiene dos hijas y un hijo.</w:t>
      </w:r>
    </w:p>
    <w:sectPr>
      <w:type w:val="nextPage"/>
      <w:pgSz w:w="12240" w:h="15840"/>
      <w:pgMar w:left="1699" w:right="1699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2:00Z</dcterms:created>
  <dc:creator>credenciales</dc:creator>
  <dc:description/>
  <cp:keywords/>
  <dc:language>en-US</dc:language>
  <cp:lastModifiedBy>Emb</cp:lastModifiedBy>
  <cp:lastPrinted>2011-06-06T19:14:00Z</cp:lastPrinted>
  <dcterms:modified xsi:type="dcterms:W3CDTF">2021-12-17T11:11:00Z</dcterms:modified>
  <cp:revision>12</cp:revision>
  <dc:subject/>
  <dc:title/>
</cp:coreProperties>
</file>